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Αθήνα,   /06/2014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Arial"/>
          <w:color w:val="444444"/>
        </w:rPr>
      </w:pPr>
      <w:r>
        <w:rPr>
          <w:rFonts w:cs="Book Antiqua" w:ascii="Book Antiqua" w:hAnsi="Book Antiqua"/>
        </w:rPr>
        <w:t>ΘΕΜΑ: «</w:t>
      </w:r>
      <w:r>
        <w:rPr>
          <w:rFonts w:cs="Arial" w:ascii="Book Antiqua" w:hAnsi="Book Antiqua"/>
          <w:color w:val="444444"/>
        </w:rPr>
        <w:t>Ανακοίνωση για μετάταξη υπαλλήλου κλάδου ΠΕ Μηχανικών Ειδικότητας Αγρονόμων- Τοπογράφων ή Πολιτικών Μηχανικών στην Ακαδημία Αθηνών»</w:t>
      </w:r>
    </w:p>
    <w:p>
      <w:pPr>
        <w:pStyle w:val="Default"/>
        <w:ind w:right="-619" w:hanging="0"/>
        <w:jc w:val="both"/>
        <w:rPr>
          <w:rFonts w:ascii="Book Antiqua" w:hAnsi="Book Antiqua" w:cs="Arial"/>
          <w:color w:val="444444"/>
        </w:rPr>
      </w:pPr>
      <w:r>
        <w:rPr>
          <w:rFonts w:cs="Arial" w:ascii="Book Antiqua" w:hAnsi="Book Antiqua"/>
          <w:color w:val="444444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color w:val="444444"/>
        </w:rPr>
        <w:t xml:space="preserve">Σας ενημερώνουμε για την έκδοση της με Αριθ. Πρωτ. 116890/20.6.2014 Ανακοίνωσης για μετάταξη υπαλλήλου κλάδου ΠΕ Μηχανικών Ειδικότητας Αγρονόμων- Τοπογράφων ή Πολιτικών Μηχανικών στην Ακαδημία Αθηνών με Αριθμό Διαδικτυακής Ανάρτησης  (ΑΔΑ): </w:t>
      </w:r>
      <w:hyperlink r:id="rId3">
        <w:r>
          <w:rPr>
            <w:rStyle w:val="InternetLink"/>
            <w:rFonts w:cs="Arial" w:ascii="Book Antiqua" w:hAnsi="Book Antiqua"/>
          </w:rPr>
          <w:t>ΩΟΝΞ46Ψ8ΝΣ-ΛΥΙ</w:t>
        </w:r>
      </w:hyperlink>
      <w:r>
        <w:rPr>
          <w:rFonts w:cs="Arial" w:ascii="Book Antiqua" w:hAnsi="Book Antiqua"/>
          <w:color w:val="444444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avgeia.gov.gr/decision/view/&#937;&#927;&#925;&#926;46&#936;8&#925;&#931;-&#923;&#933;&#921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02:00Z</dcterms:created>
  <dc:creator>akontoni</dc:creator>
  <dc:description/>
  <cp:keywords/>
  <dc:language>en-US</dc:language>
  <cp:lastModifiedBy>Αγγελική Μπαλού</cp:lastModifiedBy>
  <cp:lastPrinted>2014-06-24T14:38:00Z</cp:lastPrinted>
  <dcterms:modified xsi:type="dcterms:W3CDTF">2014-06-24T11:38:00Z</dcterms:modified>
  <cp:revision>7</cp:revision>
  <dc:subject/>
  <dc:title>2η Εγκύκλιος</dc:title>
</cp:coreProperties>
</file>